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сковский Государственный Технологический Универси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«СТАНКИ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рол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>Кафедра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 xml:space="preserve">Теоретическая </w:t>
            </w:r>
          </w:p>
          <w:p>
            <w:pPr>
              <w:pStyle w:val="Normal"/>
              <w:ind w:left="2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механик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болотная Н. 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Анализ и оптимизация механизмов технологических машин с использованием переменных Лагран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сертация на соискание академической степ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гистра техники и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55.29.00 </w:t>
      </w:r>
      <w:r>
        <w:rPr>
          <w:sz w:val="28"/>
        </w:rPr>
        <w:t>«Технология, оборудование и автоматизация машиностроительных производ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гистерская программа 55.29.05 </w:t>
      </w:r>
      <w:r>
        <w:rPr>
          <w:sz w:val="28"/>
        </w:rPr>
        <w:t>«Технологическое обеспечение качества изделий в машиностроен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ведующий кафедр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Теоретическая механика»</w:t>
        <w:tab/>
        <w:tab/>
        <w:tab/>
        <w:t>д. т. н. профессор Еленев С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гистерской программы</w:t>
        <w:tab/>
        <w:tab/>
        <w:tab/>
        <w:t>д. т. н. профессор Пуш А. 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учный руководитель </w:t>
        <w:tab/>
        <w:tab/>
        <w:tab/>
        <w:t>д. т. н. профессор Алюшин Ю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, 2000 г.</w:t>
      </w:r>
      <w:r>
        <w:br w:type="page"/>
      </w:r>
    </w:p>
    <w:p>
      <w:pPr>
        <w:pStyle w:val="Heading"/>
        <w:rPr/>
      </w:pPr>
      <w:r>
        <w:rPr/>
        <w:t xml:space="preserve">Московский Государственный Технологический Универси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«СТАНКИ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рол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>Кафедра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 xml:space="preserve">Теоретическая </w:t>
            </w:r>
          </w:p>
          <w:p>
            <w:pPr>
              <w:pStyle w:val="Normal"/>
              <w:ind w:left="2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механи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ыполнение магистерской диссер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правление подготовки:</w:t>
      </w:r>
      <w:r>
        <w:rPr>
          <w:sz w:val="28"/>
        </w:rPr>
        <w:t xml:space="preserve"> 55.29.00 «Технология, оборудование и автоматизация машиностроительных произво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агистерская программа: </w:t>
      </w:r>
      <w:r>
        <w:rPr>
          <w:sz w:val="28"/>
        </w:rPr>
        <w:t>55.29.05 «Технологическое обеспечение качества изделий в машиностро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sz w:val="28"/>
        </w:rPr>
        <w:t>Тема диссертации:</w:t>
      </w:r>
      <w:r>
        <w:rPr>
          <w:b w:val="false"/>
          <w:sz w:val="28"/>
        </w:rPr>
        <w:t xml:space="preserve"> «Анализ и оптимизация механизмов технологических машин с использованием переменных Лагранжа»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spacing w:lineRule="auto" w:line="360"/>
        <w:jc w:val="both"/>
        <w:rPr/>
      </w:pPr>
      <w:r>
        <w:rPr>
          <w:sz w:val="28"/>
        </w:rPr>
        <w:t>Задание:</w:t>
      </w:r>
      <w:r>
        <w:rPr>
          <w:b w:val="false"/>
          <w:sz w:val="28"/>
        </w:rPr>
        <w:t xml:space="preserve"> «Разработка методики кинематического и динамического анализа с использованием переменных Лагранжа для последующей оптимизации технологических маши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магистерской программы</w:t>
      </w:r>
      <w:r>
        <w:rPr>
          <w:sz w:val="28"/>
        </w:rPr>
        <w:tab/>
        <w:tab/>
        <w:tab/>
      </w:r>
      <w:r>
        <w:rPr>
          <w:b/>
          <w:sz w:val="28"/>
        </w:rPr>
        <w:t>д. т. н. профессор Пуш А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Научный руководитель</w:t>
      </w:r>
      <w:r>
        <w:rPr>
          <w:sz w:val="28"/>
        </w:rPr>
        <w:t xml:space="preserve"> </w:t>
        <w:tab/>
        <w:tab/>
        <w:tab/>
      </w:r>
      <w:r>
        <w:rPr>
          <w:b/>
          <w:sz w:val="28"/>
        </w:rPr>
        <w:t>д. т. н. профессор Алюшин Ю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Диссертант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бак. т. т. Заболотная Н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Москва, 2000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ГЛАВЛ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02565</wp:posOffset>
                </wp:positionV>
                <wp:extent cx="4991100" cy="824484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8244720"/>
                          <a:chOff x="0" y="0"/>
                          <a:chExt cx="4991040" cy="8244720"/>
                        </a:xfrm>
                      </wpg:grpSpPr>
                      <wps:wsp>
                        <wps:cNvSpPr/>
                        <wps:spPr>
                          <a:xfrm>
                            <a:off x="316080" y="209520"/>
                            <a:ext cx="44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619280"/>
                            <a:ext cx="94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09000"/>
                            <a:ext cx="419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474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889640"/>
                            <a:ext cx="9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335840"/>
                            <a:ext cx="13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983320"/>
                            <a:ext cx="28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3790800"/>
                            <a:ext cx="3543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069080"/>
                            <a:ext cx="385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606200"/>
                            <a:ext cx="174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4884480"/>
                            <a:ext cx="74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151240"/>
                            <a:ext cx="268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62680"/>
                            <a:ext cx="222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03760"/>
                            <a:ext cx="470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044840"/>
                            <a:ext cx="431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5286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993440"/>
                            <a:ext cx="32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244720"/>
                            <a:ext cx="27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0920" y="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54864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14097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167652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24994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277380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35812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385560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41223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9377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57531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6785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3930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62902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731520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68313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803520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77799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5.95pt;width:393pt;height:649.2pt" coordorigin="1368,319" coordsize="7860,12984">
                <v:line id="shape_0" from="1866,649" to="8849,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2,2869" to="8843,2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38,4585" to="8843,45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8,1513" to="8843,1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2,3295" to="8837,3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4,7147" to="8831,7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6,5017" to="8837,5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6289" to="8843,6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6,6727" to="8837,6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2,7573" to="8843,7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8011" to="8837,8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0,8431" to="8843,8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28,9709" to="8831,9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8,10561" to="8831,10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6,11413" to="8837,11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6,12175" to="8837,12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78,12907" to="8843,12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13303" to="8837,1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0;top:31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183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253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295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4255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4687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595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391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6811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8095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937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7687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7237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0225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839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077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2973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2571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ИСЛОВИЕ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uto" w:line="360"/>
        <w:ind w:right="1417" w:hanging="0"/>
        <w:jc w:val="left"/>
        <w:rPr>
          <w:i/>
          <w:i/>
          <w:sz w:val="24"/>
        </w:rPr>
      </w:pPr>
      <w:r>
        <w:rPr>
          <w:i/>
          <w:sz w:val="24"/>
        </w:rPr>
        <w:t>ВВЕДЕНИЕ</w:t>
      </w:r>
    </w:p>
    <w:p>
      <w:pPr>
        <w:pStyle w:val="TextBodyIndent"/>
        <w:spacing w:lineRule="auto" w:line="360"/>
        <w:ind w:left="0"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ind w:left="0" w:right="1417" w:hanging="0"/>
        <w:jc w:val="both"/>
        <w:rPr>
          <w:b/>
          <w:b/>
          <w:i/>
          <w:i/>
        </w:rPr>
      </w:pPr>
      <w:r>
        <w:rPr>
          <w:b/>
          <w:i/>
        </w:rPr>
        <w:t>ГЛАВА 1. СОВРЕМЕННОЕ СОСТОЯНИЕ ПРОБЛЕМЫ АНАЛИЗА И ОПТИМИЗАЦИИ МЕХАНИЗМОВ ТЕХНОЛОГИЧЕСКИХ МАШИН</w:t>
      </w:r>
    </w:p>
    <w:p>
      <w:pPr>
        <w:pStyle w:val="Normal"/>
        <w:numPr>
          <w:ilvl w:val="1"/>
          <w:numId w:val="9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такое «оптимизация»? Общие принципы оптимизации.</w:t>
      </w:r>
    </w:p>
    <w:p>
      <w:pPr>
        <w:pStyle w:val="Normal"/>
        <w:numPr>
          <w:ilvl w:val="1"/>
          <w:numId w:val="9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 ставили задачу раньше, и что изменилось на текущий момент? Какие методы можно сегодня рекомендовать и что это может дать?</w:t>
      </w:r>
    </w:p>
    <w:p>
      <w:pPr>
        <w:pStyle w:val="Normal"/>
        <w:numPr>
          <w:ilvl w:val="1"/>
          <w:numId w:val="9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ка задачи исследования.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ЛАВА 2. МЕТОДИКА АНАЛИЗА МЕХАНИЗМОВ С ПРИМЕНЕНИЕМ ПЕРЕМЕННЫХ ЛАГРАНЖА.</w:t>
      </w:r>
    </w:p>
    <w:p>
      <w:pPr>
        <w:pStyle w:val="Normal"/>
        <w:numPr>
          <w:ilvl w:val="1"/>
          <w:numId w:val="4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соотношения для кинематического анализа</w:t>
      </w:r>
    </w:p>
    <w:p>
      <w:pPr>
        <w:pStyle w:val="Normal"/>
        <w:numPr>
          <w:ilvl w:val="1"/>
          <w:numId w:val="4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ципиальные вопросы динамического анализа</w:t>
      </w:r>
    </w:p>
    <w:p>
      <w:pPr>
        <w:pStyle w:val="Normal"/>
        <w:numPr>
          <w:ilvl w:val="1"/>
          <w:numId w:val="4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можно и что нельзя определить (МЦС, МЦУ, кривизна …)</w:t>
      </w:r>
    </w:p>
    <w:p>
      <w:pPr>
        <w:pStyle w:val="Normal"/>
        <w:numPr>
          <w:ilvl w:val="1"/>
          <w:numId w:val="4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ы оценки точности решения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ЛАВА 3. РАЗВИТИЕ МЕТОДА АНАЛИЗА МЕХАНИЗМОВ С ПРИМЕНЕНИЕМ ПЕРЕМЕННЫХ ЛАГРАНЖА.</w:t>
      </w:r>
    </w:p>
    <w:p>
      <w:pPr>
        <w:pStyle w:val="Normal"/>
        <w:numPr>
          <w:ilvl w:val="1"/>
          <w:numId w:val="5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ика определения и программирования кинематических связей</w:t>
      </w:r>
    </w:p>
    <w:p>
      <w:pPr>
        <w:pStyle w:val="Normal"/>
        <w:numPr>
          <w:ilvl w:val="1"/>
          <w:numId w:val="10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ика кинематического и динамического анализа кулисных механизм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1417" w:hanging="360"/>
        <w:jc w:val="both"/>
        <w:rPr>
          <w:i/>
          <w:i/>
          <w:caps/>
        </w:rPr>
      </w:pPr>
      <w:r>
        <w:rPr>
          <w:i/>
          <w:caps/>
        </w:rPr>
        <w:t>КулисНЫЙ МЕХАНИЗМ с КИНЕМАТИЧЕСКОЙ СХЕМОЙ, ПРИВЕДЕННОЙ НА РИС.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1417" w:hanging="360"/>
        <w:jc w:val="both"/>
        <w:rPr>
          <w:i/>
          <w:i/>
        </w:rPr>
      </w:pPr>
      <w:r>
        <w:rPr>
          <w:i/>
        </w:rPr>
        <w:t>КУЛИСНЫЙ МЕХАНИЗМ С КИНЕМАТИЧЕСКОЙ СХЕМОЙ, ПРИВЕДЕННОЙ НА РИС. 12</w:t>
      </w:r>
    </w:p>
    <w:p>
      <w:pPr>
        <w:pStyle w:val="Normal"/>
        <w:numPr>
          <w:ilvl w:val="1"/>
          <w:numId w:val="7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ы и рекомендации по разделу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205740</wp:posOffset>
                </wp:positionV>
                <wp:extent cx="4812030" cy="3821430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3821400"/>
                          <a:chOff x="0" y="0"/>
                          <a:chExt cx="4812120" cy="3821400"/>
                        </a:xfrm>
                      </wpg:grpSpPr>
                      <wps:wsp>
                        <wps:cNvSpPr/>
                        <wps:spPr>
                          <a:xfrm>
                            <a:off x="1516320" y="727560"/>
                            <a:ext cx="30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75240"/>
                            <a:ext cx="284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80240"/>
                            <a:ext cx="169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09520"/>
                            <a:ext cx="89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203840"/>
                            <a:ext cx="32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68960"/>
                            <a:ext cx="291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94560"/>
                            <a:ext cx="18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464920"/>
                            <a:ext cx="9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735640"/>
                            <a:ext cx="276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80320"/>
                            <a:ext cx="420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140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040" y="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10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5548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5540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21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747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0792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99432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036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6572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18040"/>
                            <a:ext cx="240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6.2pt;width:378.9pt;height:300.85pt" coordorigin="1644,324" coordsize="7578,6017">
                <v:line id="shape_0" from="4032,1470" to="8837,1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2,1860" to="8843,1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62,1081" to="8837,1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2,654" to="8837,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2,2220" to="8837,2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4,2953" to="8843,2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4,3780" to="8837,3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2,4206" to="8837,4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4,4632" to="8843,4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4,5490" to="8837,5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4,6342" to="8843,6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838;top:324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3444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2616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3876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4296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5166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6006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890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750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530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40;width:3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</w:rPr>
        <w:t>ГЛАВА 4. МЕТОДИКА СОВЕРШЕНСТВОВАНИЯ, АНАЛИЗА И ОПТИМИЗАЦИИ МЕХАНИЗМОВ ТЕХНОЛОГИЧЕСКИХ МАШИН.</w:t>
      </w:r>
    </w:p>
    <w:p>
      <w:pPr>
        <w:pStyle w:val="Normal"/>
        <w:numPr>
          <w:ilvl w:val="1"/>
          <w:numId w:val="2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нализ плоских шарнирно-рычажных механизм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1417" w:hanging="360"/>
        <w:jc w:val="both"/>
        <w:rPr>
          <w:i/>
          <w:i/>
          <w:caps/>
        </w:rPr>
      </w:pPr>
      <w:r>
        <w:rPr>
          <w:i/>
        </w:rPr>
        <w:t>КРИВОШИПНО-ПОЛЗУННЫ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right="1417" w:hanging="360"/>
        <w:jc w:val="both"/>
        <w:rPr>
          <w:i/>
          <w:i/>
          <w:caps/>
        </w:rPr>
      </w:pPr>
      <w:r>
        <w:rPr>
          <w:i/>
        </w:rPr>
        <w:t>КРИВОШИПНО-КОРОМЫСЛОВ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1417" w:hanging="360"/>
        <w:jc w:val="both"/>
        <w:rPr>
          <w:i/>
          <w:i/>
        </w:rPr>
      </w:pPr>
      <w:r>
        <w:rPr>
          <w:i/>
        </w:rPr>
        <w:t>КРИВОШИПНО-КУЛИСНЫ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right="1417" w:hanging="360"/>
        <w:jc w:val="both"/>
        <w:rPr>
          <w:i/>
          <w:i/>
        </w:rPr>
      </w:pPr>
      <w:r>
        <w:rPr>
          <w:i/>
        </w:rPr>
        <w:t>ШАТУННЫЕ КРИВЫЕ КРИВОШИПНО–ПОЛЗУННЫХ, КРИВОШИПНО–КОРОМЫСЛОВЫХ МЕХАНИЗМОВ</w:t>
      </w:r>
    </w:p>
    <w:p>
      <w:pPr>
        <w:pStyle w:val="Normal"/>
        <w:numPr>
          <w:ilvl w:val="1"/>
          <w:numId w:val="6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вариантные критерии (энергетические, геометрические и пр.) совершенствования и оптимизации механизмов</w:t>
      </w:r>
    </w:p>
    <w:p>
      <w:pPr>
        <w:pStyle w:val="Normal"/>
        <w:numPr>
          <w:ilvl w:val="1"/>
          <w:numId w:val="11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одика расчета механизмов с учетом деформации звеньев</w:t>
      </w:r>
    </w:p>
    <w:p>
      <w:pPr>
        <w:pStyle w:val="Normal"/>
        <w:numPr>
          <w:ilvl w:val="1"/>
          <w:numId w:val="11"/>
        </w:numPr>
        <w:spacing w:lineRule="auto" w:line="360"/>
        <w:ind w:left="720" w:right="141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воды и рекомендации по разделу</w:t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ЩИЕ ВЫВОДЫ </w:t>
      </w:r>
    </w:p>
    <w:p>
      <w:pPr>
        <w:pStyle w:val="BodyText2"/>
        <w:ind w:right="141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right="141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</w:t>
      </w:r>
    </w:p>
    <w:p>
      <w:pPr>
        <w:pStyle w:val="TextBody"/>
        <w:widowControl/>
        <w:spacing w:before="0" w:after="0"/>
        <w:ind w:right="141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widowControl/>
        <w:spacing w:before="0" w:after="0"/>
        <w:ind w:right="1417" w:hanging="0"/>
        <w:rPr>
          <w:b/>
          <w:b/>
          <w:i/>
          <w:i/>
        </w:rPr>
      </w:pPr>
      <w:r>
        <w:rPr>
          <w:b/>
          <w:i/>
        </w:rPr>
        <w:t>ПРИЛОЖ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ИСЛОВ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вершенствование и оптимизация машин являются обязательными условиями технического прогресса. Особенно актуальными рассматриваемые вопросы становятся в настоящее время с учетом существенного роста сложности, многофункциональности механизмов. Требований к точности выполнения режимов технологических процессов и пр. Например, современные роторные комплексы включают в себя до 1000 механизмов, предназначенных для подачи и обработки исходных материалов, формообразующих, разделительных и отделочных операций, контроля, маркировки и упаковки готовой продукции. По существу это автоматические заводы, управляемые и контролируемые мощными вычислительными машина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настоящее время разработаны и успешно используются различные методы анализа механизмов, основанные на успехах, как классической механики, так и прикладной математики, а также возможностях современных ЭВМ, например метода конечных элементов.</w:t>
      </w:r>
    </w:p>
    <w:p>
      <w:pPr>
        <w:pStyle w:val="21"/>
        <w:widowControl/>
        <w:rPr/>
      </w:pPr>
      <w:r>
        <w:rPr/>
        <w:t xml:space="preserve">Основным отличием моей работы является ориентация на </w:t>
      </w:r>
      <w:r>
        <w:rPr>
          <w:i/>
        </w:rPr>
        <w:t>новую методику кинематического и динамического анализа механизмов</w:t>
      </w:r>
      <w:r>
        <w:rPr/>
        <w:t>, разработанную профессором Алюшиным Ю. А. По существу это новая форма описания основных закономерностей механики материальных систем, которая как частные случаи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а)</w:t>
      </w:r>
      <w:r>
        <w:rPr>
          <w:sz w:val="24"/>
        </w:rPr>
        <w:t xml:space="preserve"> механику материальной точк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б)</w:t>
      </w:r>
      <w:r>
        <w:rPr>
          <w:sz w:val="24"/>
        </w:rPr>
        <w:t xml:space="preserve"> механику абсолютно твердых тел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в)</w:t>
      </w:r>
      <w:r>
        <w:rPr>
          <w:sz w:val="24"/>
        </w:rPr>
        <w:t xml:space="preserve"> различные разделы механики сплошной среды, включая и механику деформируемого твердого тела, в том числе изучаемые в курсах «Сопротивление материалов» и «Теория упругости» (эти разделы особенно важны для оптимизации механизмов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Как бы ни называли наш технический ве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еком космоса или автоматики, атомным веком или веком электрони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новой технического прогресса была и остается машина. Машиностроени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едущая отрасль народного хозяйства, производящая машины, механизмы и оборудование для ряда других отраслей, это их материально-техническая база. От уровня развития машиностроения, от степени совершенства машин в значительной степени зависят производительность общественного труда и благосостояние народа. Перед машиностроением стоят такие задачи, как освоение новых конструкций машин и механизмов, средств автоматизации, позволяющих использовать высокопроизводительные энерго- и материалосберегающие технологии, обеспечение необходимой надежности и долговечности машин и механизмов для различных отраслей народного хозяйства, повышение их экономичности и производительности.</w:t>
      </w:r>
    </w:p>
    <w:p>
      <w:pPr>
        <w:pStyle w:val="21"/>
        <w:rPr/>
      </w:pPr>
      <w:r>
        <w:rPr/>
        <w:t xml:space="preserve">Машина должна быть прочной, надежной в работе, высокопроизводительной, но вместе с тем и легкой, с минимальными материалоемкостью и энергозатратами, не должна загрязнять окружающую среду, должна соответствовать требованиям технической эстетики и эргономики. Чтобы успешно решать эти задачи, чтобы создавать машины, отвечающие современным требованиям, специалистам в области машиностроения нужны знания основ ряда наук, в том числе </w:t>
      </w:r>
      <w:r>
        <w:rPr>
          <w:i/>
        </w:rPr>
        <w:t>теории механизмов и машин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</w:rPr>
        <w:t>Машин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устройство, выполняющее механические движения для преобразования энергии, материалов и информации с целью замены или облегчения физического и умственного труда человека. В процессе обработки в </w:t>
      </w:r>
      <w:r>
        <w:rPr>
          <w:i/>
          <w:sz w:val="24"/>
        </w:rPr>
        <w:t>технологических машинах</w:t>
      </w:r>
      <w:r>
        <w:rPr>
          <w:sz w:val="24"/>
        </w:rPr>
        <w:t xml:space="preserve"> изменяются форма, размеры, свойства, состояние исходных материалов и загото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Машина осуществляет свой рабочий процесс посредством выполнения закономерных механических движений. Носителем этих движений является механизм. Следовательно, </w:t>
      </w:r>
      <w:r>
        <w:rPr>
          <w:i/>
          <w:sz w:val="24"/>
        </w:rPr>
        <w:t>механизм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истема твердых тел, подвижно связанных путем соприкосновения и движущихся определенным, требуемым образом относительно одного из них, принятого за неподвижное. Очень многие механизмы выполняют функцию преобразования механического движения твердых тел.</w:t>
      </w:r>
    </w:p>
    <w:p>
      <w:pPr>
        <w:pStyle w:val="21"/>
        <w:rPr/>
      </w:pPr>
      <w:r>
        <w:rPr>
          <w:i/>
        </w:rPr>
        <w:t>Кинематическая схема механизма</w:t>
      </w:r>
      <w:r>
        <w:rPr/>
        <w:t xml:space="preserve"> является «скелетом» реальной конструкции машины. Выбор и проектирование схемы механизма определяет первый и основной этап проектирования машины. Выбор размеров и материала деталей будущей машины определяет следующий этап проектирования конструкций. Проектирование завершается выбором методов и средств изготовления той или иной конструкции. Даже из этих простых рассуждений ясно, что два последних этапа проектирования базируются на первом определяющем этапе. </w:t>
      </w:r>
    </w:p>
    <w:p>
      <w:pPr>
        <w:pStyle w:val="21"/>
        <w:widowControl/>
        <w:rPr/>
      </w:pPr>
      <w:r>
        <w:rPr/>
        <w:t xml:space="preserve">Воистину революционную роль в проектировании механизмов и машин сыграло появление ЭВМ. С помощью ЭВМ стал возможен </w:t>
      </w:r>
      <w:r>
        <w:rPr>
          <w:i/>
        </w:rPr>
        <w:t>анализ многозвенных</w:t>
      </w:r>
      <w:r>
        <w:rPr/>
        <w:t xml:space="preserve">, с большим числом степеней свободы </w:t>
      </w:r>
      <w:r>
        <w:rPr>
          <w:i/>
        </w:rPr>
        <w:t>механизмов</w:t>
      </w:r>
      <w:r>
        <w:rPr/>
        <w:t>, решение задач оптимального синтеза как отдельных механизмов, так и сложных машин автоматического действия, решение задач проектирования многокритериальных и многопараметрических машинных устройств.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z w:val="24"/>
        </w:rPr>
        <w:t xml:space="preserve">Так как при решении задач синтеза механизмов мы имеем дело чаще всего с многокритериальными системами, то задачи синтеза связаны обычно с поиском оптимальных вариантов. Нахождение оптимальных вариантов или областей, в которых существуют эти варианты, требует развития теории оптимального синтеза механизмов. Решение подобных задач, как правило, возможно только с помощью ЭВМ, а это требует </w:t>
      </w:r>
      <w:r>
        <w:rPr>
          <w:i/>
          <w:sz w:val="24"/>
        </w:rPr>
        <w:t>разработки</w:t>
      </w:r>
      <w:r>
        <w:rPr>
          <w:sz w:val="24"/>
        </w:rPr>
        <w:t xml:space="preserve"> соответствующих </w:t>
      </w:r>
      <w:r>
        <w:rPr>
          <w:i/>
          <w:sz w:val="24"/>
        </w:rPr>
        <w:t>алгоритмов и программ</w:t>
      </w:r>
      <w:r>
        <w:rPr>
          <w:sz w:val="24"/>
        </w:rPr>
        <w:t>.</w:t>
      </w:r>
    </w:p>
    <w:p>
      <w:pPr>
        <w:pStyle w:val="Normal"/>
        <w:spacing w:lineRule="auto" w:line="360"/>
        <w:ind w:left="40" w:firstLine="669"/>
        <w:jc w:val="both"/>
        <w:rPr/>
      </w:pPr>
      <w:r>
        <w:rPr>
          <w:sz w:val="24"/>
        </w:rPr>
        <w:t>Задача синтеза системы привод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едомый механизм, одна из основных задач теории механизмов и машин, должна ставиться и решаться по-новому на основе использования современных вычислительных алгоритмов и вычислительной техники. Что касается выбора оптимальной структуры системы, то на первых стадиях следует опираться на знания и опыт проектировщика, быстро возрастающие в условиях широкого использования диалога человек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ВМ, сопоставления различных структур с оптимизированными (а не произвольно выбранными) параметрами, накопления информации о предельных возможностях того или иного варианта.</w:t>
      </w:r>
    </w:p>
    <w:p>
      <w:pPr>
        <w:pStyle w:val="Normal"/>
        <w:spacing w:lineRule="auto" w:line="360"/>
        <w:ind w:firstLine="669"/>
        <w:jc w:val="both"/>
        <w:rPr>
          <w:sz w:val="24"/>
        </w:rPr>
      </w:pPr>
      <w:r>
        <w:rPr>
          <w:sz w:val="24"/>
        </w:rPr>
        <w:t xml:space="preserve">Повышение энергетических, силовых и скоростных характеристик машин автоматического действия, высокие требования к их точности и надежности обусловливают развитие в ближайшие годы методов динамического исследования и расчета машин как в стационарных (установившихся), так и в переходных режимах. </w:t>
      </w:r>
    </w:p>
    <w:p>
      <w:pPr>
        <w:pStyle w:val="31"/>
        <w:spacing w:lineRule="auto" w:line="360"/>
        <w:rPr/>
      </w:pPr>
      <w:r>
        <w:rPr/>
        <w:t xml:space="preserve">Развитие современных математических методов и электронно-вычислительной техники позволили решить ряд проблем, однако необходимо еще очень много сделать в направлении дальнейшего совершенствования методов, </w:t>
      </w:r>
      <w:r>
        <w:rPr>
          <w:i/>
        </w:rPr>
        <w:t>дальнейшего сближения современной математики с теорией механизмов и машин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 w:before="6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317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31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317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317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31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31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31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31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317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left="40" w:firstLine="669"/>
      <w:jc w:val="both"/>
    </w:pPr>
    <w:rPr>
      <w:sz w:val="24"/>
    </w:rPr>
  </w:style>
  <w:style w:type="paragraph" w:styleId="TextBodyIndent">
    <w:name w:val="Body Text Indent"/>
    <w:basedOn w:val="Normal"/>
    <w:pPr>
      <w:spacing w:before="40" w:after="0"/>
      <w:ind w:left="709" w:hanging="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jc w:val="center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1:00Z</dcterms:created>
  <dc:creator>Alexandre Katalov</dc:creator>
  <dc:description/>
  <dc:language>en-US</dc:language>
  <cp:lastModifiedBy>fpp2</cp:lastModifiedBy>
  <cp:lastPrinted>1998-06-22T23:10:00Z</cp:lastPrinted>
  <dcterms:modified xsi:type="dcterms:W3CDTF">2003-03-11T08:31:00Z</dcterms:modified>
  <cp:revision>2</cp:revision>
  <dc:subject/>
  <dc:title>МИНИСТЕРСТВО ОБЩЕГО И ПРОФЕССИОНАЛЬНОГО </dc:title>
</cp:coreProperties>
</file>